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</w:t>
        <w:tab/>
        <w:tab/>
        <w:tab/>
        <w:tab/>
        <w:tab/>
        <w:tab/>
        <w:tab/>
        <w:tab/>
        <w:tab/>
        <w:tab/>
        <w:t>№ 853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285"/>
        <w:gridCol w:w="1756"/>
      </w:tblGrid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изменении типа муниципального казенного 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«Детская    музыкальная   школа»     города Армянска  Республики Кры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     целях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бюджетного      учреждения              дополнительного     образования  «Детская  школа искусств»  города Армянска Республики Крым</w:t>
            </w:r>
          </w:p>
        </w:tc>
        <w:tc>
          <w:tcPr>
            <w:tcW w:w="5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9.12.2016 №332 «О внесении изменений в решение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,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   письмом    Министерства   образования   и    науки Российской федерации от 11.06.2013 №ДЛ-151/17,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ить тип и наименование  Муниципального казен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Детская школа искусств»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–Школа)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Школы осуществляет администрация города Армянска в лице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 Школы при изменении ее типа сохраняютс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мероприятий по изменению ти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мероприятий) согласно приложению № 1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культуры и межнациональных отношений администрации города Армянска (Фазиловой Л.Д.) обеспечить своевременное выполнение Перечня мероприяти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остановление вступает в силу с момента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 xml:space="preserve">       Э.А.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2:00Z</dcterms:created>
  <dc:creator>Oper2</dc:creator>
  <dc:description/>
  <cp:keywords/>
  <dc:language>en-US</dc:language>
  <cp:lastModifiedBy>АХЧ</cp:lastModifiedBy>
  <cp:lastPrinted>2017-11-14T17:53:00Z</cp:lastPrinted>
  <dcterms:modified xsi:type="dcterms:W3CDTF">2017-11-22T13:59:00Z</dcterms:modified>
  <cp:revision>14</cp:revision>
  <dc:subject/>
  <dc:title/>
</cp:coreProperties>
</file>